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712" w:hRule="atLeast"/>
        </w:trPr>
        <w:tc>
          <w:tcPr>
            <w:tcW w:w="9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drawing>
                <wp:inline distT="0" distB="0" distL="0" distR="0">
                  <wp:extent cx="428625" cy="45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6" w:hRule="atLeast"/>
        </w:trPr>
        <w:tc>
          <w:tcPr>
            <w:tcW w:w="9708" w:type="dxa"/>
            <w:tcBorders/>
          </w:tcPr>
          <w:p>
            <w:pPr>
              <w:pStyle w:val="Normal"/>
              <w:jc w:val="center"/>
              <w:rPr>
                <w:rFonts w:ascii="EnglischeSchT;English111 Adagio BT" w:hAnsi="EnglischeSchT;English111 Adagio BT" w:cs="EnglischeSchT;English111 Adagio BT"/>
                <w:b/>
                <w:b/>
                <w:sz w:val="36"/>
              </w:rPr>
            </w:pPr>
            <w:r>
              <w:rPr>
                <w:rFonts w:cs="EnglischeSchT;English111 Adagio BT" w:ascii="EnglischeSchT;English111 Adagio BT" w:hAnsi="EnglischeSchT;English111 Adagio BT"/>
                <w:b/>
                <w:sz w:val="36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EnglischeSchT;English111 Adagio BT" w:cs="EnglischeSchT;English111 Adagio BT" w:ascii="EnglischeSchT;English111 Adagio BT" w:hAnsi="EnglischeSchT;English111 Adagio BT"/>
                <w:b/>
                <w:sz w:val="36"/>
              </w:rPr>
              <w:t xml:space="preserve">  </w:t>
            </w:r>
            <w:r>
              <w:rPr>
                <w:rFonts w:cs="EnglischeSchT;English111 Adagio BT" w:ascii="EnglischeSchT;English111 Adagio BT" w:hAnsi="EnglischeSchT;English111 Adagio BT"/>
                <w:b/>
                <w:sz w:val="36"/>
              </w:rPr>
              <w:t>Dipartimento per l’istruzion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Informal Roman" w:hAnsi="Informal Roman" w:cs="Arial"/>
                <w:sz w:val="28"/>
                <w:szCs w:val="28"/>
              </w:rPr>
            </w:pPr>
            <w:r>
              <w:rPr>
                <w:rFonts w:eastAsia="Informal Roman" w:cs="Informal Roman" w:ascii="Informal Roman" w:hAnsi="Informal Roman"/>
                <w:sz w:val="28"/>
                <w:szCs w:val="28"/>
              </w:rPr>
              <w:t xml:space="preserve">  </w:t>
            </w:r>
            <w:r>
              <w:rPr>
                <w:rFonts w:cs="Arial" w:ascii="Informal Roman" w:hAnsi="Informal Roman"/>
                <w:sz w:val="28"/>
                <w:szCs w:val="28"/>
              </w:rPr>
              <w:t xml:space="preserve">Direzione Generale per il personale scolastico </w:t>
            </w:r>
          </w:p>
          <w:p>
            <w:pPr>
              <w:pStyle w:val="Normal"/>
              <w:jc w:val="center"/>
              <w:rPr>
                <w:rFonts w:ascii="Informal Roman" w:hAnsi="Informal Roman" w:cs="Arial"/>
                <w:sz w:val="28"/>
                <w:szCs w:val="28"/>
              </w:rPr>
            </w:pPr>
            <w:r>
              <w:rPr>
                <w:rFonts w:cs="Arial" w:ascii="Informal Roman" w:hAnsi="Informal Roman"/>
                <w:sz w:val="22"/>
                <w:szCs w:val="22"/>
              </w:rPr>
              <w:t>Ufficio VI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MODULO DI ISCRI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           sottoscritto/a    ____________________________________ nato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______________________________________ (Prov. _____) il ___________  e residente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  ( Prov.  ____),  Via _____________________  n. 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_______ recapito di telefonia mob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posta elettronica: ___________________________  in servizio pres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in qualità di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mpo indeterminato (cod. disciplina insegnata 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come insegnante dal ________________  (comprendere il servizio prestato a tem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to nella scuola pubblica statale e/o parita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partecipare al corso di formazione “Itinerari Lisztiani. Michele Campanella interpreta il pensiero</w:t>
      </w:r>
    </w:p>
    <w:p>
      <w:pPr>
        <w:pStyle w:val="Normal"/>
        <w:rPr/>
      </w:pPr>
      <w:r>
        <w:rPr/>
        <w:t>e l’opera del musicista ungherese nel bicentenario della nascit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______                                       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 Riportare F.to se si invia per email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a inviare  per e- mail a </w:t>
      </w:r>
      <w:hyperlink r:id="rId3">
        <w:r>
          <w:rPr>
            <w:rStyle w:val="InternetLink"/>
            <w:b/>
          </w:rPr>
          <w:t>rilevazioni.usr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cheSchT">
    <w:altName w:val="English111 Adagio BT"/>
    <w:charset w:val="00"/>
    <w:family w:val="script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" w:hAnsi="ShelleyAllegro BT" w:cs="ShelleyAllegro BT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rilevazioni.us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5:00Z</dcterms:created>
  <dc:creator>M.I.U.R.</dc:creator>
  <dc:description/>
  <cp:keywords/>
  <dc:language>en-US</dc:language>
  <cp:lastModifiedBy>M.I.U.R.</cp:lastModifiedBy>
  <cp:lastPrinted>2012-04-13T09:24:00Z</cp:lastPrinted>
  <dcterms:modified xsi:type="dcterms:W3CDTF">2012-04-18T08:18:00Z</dcterms:modified>
  <cp:revision>5</cp:revision>
  <dc:subject/>
  <dc:title> </dc:title>
</cp:coreProperties>
</file>